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FF0000"/>
          <w:sz w:val="52"/>
          <w:szCs w:val="52"/>
        </w:rPr>
      </w:pPr>
      <w:r>
        <w:rPr>
          <w:rFonts w:eastAsia="Cambria" w:cs="Cambria"/>
          <w:color w:val="FF0000"/>
          <w:sz w:val="52"/>
          <w:szCs w:val="52"/>
        </w:rPr>
        <w:t xml:space="preserve">       </w:t>
      </w:r>
      <w:r>
        <w:rPr>
          <w:color w:val="FF0000"/>
          <w:sz w:val="52"/>
          <w:szCs w:val="52"/>
        </w:rPr>
        <w:t>M.A.LAVANYAS ENTERPRISES</w:t>
      </w:r>
    </w:p>
    <w:p>
      <w:pPr>
        <w:pStyle w:val="Normal"/>
        <w:rPr/>
      </w:pPr>
      <w:r>
        <w:rPr>
          <w:rStyle w:val="StrongEmphasis"/>
          <w:color w:val="00B050"/>
        </w:rPr>
        <w:t xml:space="preserve">               </w:t>
      </w:r>
      <w:r>
        <w:rPr>
          <w:rStyle w:val="StrongEmphasis"/>
          <w:color w:val="00B050"/>
        </w:rPr>
        <w:t>3/4. Majestic colony Road, Thanikachalam Nagar, ponniamanmedu,                                                                                                               .                Madhavaram, Chennai- 600 110, Ph. 93827 35492, 98404 43329.</w:t>
      </w:r>
    </w:p>
    <w:p>
      <w:pPr>
        <w:pStyle w:val="Normal"/>
        <w:tabs>
          <w:tab w:val="left" w:pos="720" w:leader="none"/>
        </w:tabs>
        <w:ind w:right="-720" w:hanging="0"/>
        <w:rPr>
          <w:rStyle w:val="StrongEmphasis"/>
          <w:color w:val="00B05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MAL.240417                                                                          Date: 17/ apr/2024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,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 Travel Food Services Chennai pvt.ltd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to s2Airport police station, Chennai international Airport,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nnai- 600 027. Mobile – 9884400023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>Kind Attn. Mr. Vijayakumar.S    (Asst. Manager supply chain and procurement.)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ar Sir,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b:</w:t>
      </w:r>
      <w:r>
        <w:rPr>
          <w:b/>
          <w:sz w:val="22"/>
          <w:szCs w:val="22"/>
        </w:rPr>
        <w:t xml:space="preserve">  Hand labeler machine  Repaire and Spares.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lease find our proposal for the following products: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260"/>
        <w:gridCol w:w="2410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28587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SN NUMBER F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Bands for numeric letter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 Plat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2 Shaft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rum Advancer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Estimation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machine spares Details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Need to chan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300/ x8= Rs.240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s.600x3 = Rs.18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90x1= Rs.1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420X2= Rs.84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5230/+18% G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&amp; CONDITIONS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axes </w:t>
        <w:tab/>
        <w:tab/>
        <w:tab/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Extra.18% GST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ayment</w:t>
        <w:tab/>
        <w:tab/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100% Advance              </w:t>
      </w:r>
    </w:p>
    <w:p>
      <w:pPr>
        <w:pStyle w:val="Normal"/>
        <w:tabs>
          <w:tab w:val="clear" w:pos="720"/>
          <w:tab w:val="left" w:pos="2235" w:leader="none"/>
          <w:tab w:val="left" w:pos="2370" w:leader="none"/>
          <w:tab w:val="left" w:pos="249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alidity</w:t>
        <w:tab/>
        <w:t>:  7 days</w:t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Delivery</w:t>
        <w:tab/>
        <w:tab/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2   days from the date of confirmed purchase order.</w:t>
      </w:r>
    </w:p>
    <w:p>
      <w:pPr>
        <w:pStyle w:val="Normal"/>
        <w:tabs>
          <w:tab w:val="left" w:pos="720" w:leader="none"/>
          <w:tab w:val="left" w:pos="223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ur gst No</w:t>
        <w:tab/>
        <w:t>: 33ALQPL9954M1Z6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rder On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.A. LAVANYAS  ENTERPRISES , CHENNAI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tbl>
      <w:tblPr>
        <w:tblW w:w="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22"/>
        <w:gridCol w:w="17"/>
        <w:gridCol w:w="249"/>
        <w:gridCol w:w="960"/>
      </w:tblGrid>
      <w:tr>
        <w:trPr>
          <w:trHeight w:val="300" w:hRule="atLeast"/>
        </w:trPr>
        <w:tc>
          <w:tcPr>
            <w:tcW w:w="4293" w:type="dxa"/>
            <w:gridSpan w:val="4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ank Details: M.A.LAVANYAS ENTERPRISES</w:t>
            </w:r>
          </w:p>
        </w:tc>
        <w:tc>
          <w:tcPr>
            <w:tcW w:w="960" w:type="dxa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3" w:type="dxa"/>
            <w:gridSpan w:val="4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ank Name  :  IDBI BANK 0287102000010292</w:t>
            </w:r>
          </w:p>
        </w:tc>
        <w:tc>
          <w:tcPr>
            <w:tcW w:w="960" w:type="dxa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Branch : Kilpauck chennai</w:t>
            </w:r>
          </w:p>
        </w:tc>
        <w:tc>
          <w:tcPr>
            <w:tcW w:w="266" w:type="dxa"/>
            <w:gridSpan w:val="2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ifsc  : IBKL00002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49" w:type="dxa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  <w:tc>
          <w:tcPr>
            <w:tcW w:w="960" w:type="dxa"/>
            <w:tcBorders>
              <w:right w:val="single" w:sz="4" w:space="0" w:color="FDE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or further details feel free to call u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hanking you,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Best regards,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or M.A.LAVANYAS  ENTERPRISE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.Moha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FF0000"/>
          <w:sz w:val="22"/>
          <w:szCs w:val="22"/>
        </w:rPr>
        <w:t># 93827 35492./9840443329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4:00Z</dcterms:created>
  <dc:creator>Gayathri</dc:creator>
  <dc:description/>
  <cp:keywords/>
  <dc:language>en-US</dc:language>
  <cp:lastModifiedBy>Vijayakumar S</cp:lastModifiedBy>
  <dcterms:modified xsi:type="dcterms:W3CDTF">2024-06-13T12:44:00Z</dcterms:modified>
  <cp:revision>2</cp:revision>
  <dc:subject/>
  <dc:title> </dc:title>
</cp:coreProperties>
</file>