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E36C0A"/>
          <w:sz w:val="56"/>
          <w:szCs w:val="56"/>
        </w:rPr>
      </w:pPr>
      <w:r>
        <w:rPr>
          <w:rFonts w:cs="Times New Roman" w:ascii="Times New Roman" w:hAnsi="Times New Roman"/>
          <w:b/>
          <w:color w:val="E36C0A"/>
          <w:sz w:val="56"/>
          <w:szCs w:val="56"/>
        </w:rPr>
        <w:t>AMBIKA ENTERPRIS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No: 28/3-8</w:t>
      </w:r>
      <w:r>
        <w:rPr>
          <w:rFonts w:eastAsia="Times New Roman"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Cross, Hoysala Circle, Bahubali Nagar, Jalahalli, Bangalore – 560 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FF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GST: - 29ADTPA6011D1ZT:- MSME No: - KR03A0155389 PAN No: - </w:t>
      </w:r>
      <w:r>
        <w:rPr>
          <w:rFonts w:eastAsia="Times New Roman" w:cs="Times New Roman" w:ascii="Times New Roman" w:hAnsi="Times New Roman"/>
          <w:color w:val="000000"/>
          <w:lang w:val="en-US"/>
        </w:rPr>
        <w:t>ADTPA6011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lang w:val="en-US"/>
        </w:rPr>
      </w:pPr>
      <w:r>
        <w:rPr>
          <w:rFonts w:eastAsia="Times New Roman" w:cs="Times New Roman" w:ascii="Times New Roman" w:hAnsi="Times New Roman"/>
          <w:color w:val="3333FF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lang w:val="en-US"/>
        </w:rPr>
        <w:t>Mobile: - 9535976889-8197238304 - Email:-ambikaenterprises1710@gmail.com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</w:t>
      </w:r>
      <w:r>
        <w:rPr>
          <w:rFonts w:eastAsia="Cambria" w:cs="Cambria" w:ascii="Cambria" w:hAnsi="Cambria"/>
          <w:color w:val="000000"/>
        </w:rPr>
        <w:t>Ref: 1368/AE/TFS/QTN/ 24-25                                QUOTATION                              30th, August 2024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o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BLR Lounge Services Pvt Ltd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oom # 20 Ist Floor Alpha  3 Building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>Kempagowda International Airport, KIAL Road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evanahalli, Bengaluru, Karnataka - 560300</w:t>
      </w:r>
    </w:p>
    <w:p>
      <w:pPr>
        <w:pStyle w:val="NoSpacing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Dear Sir,</w:t>
      </w:r>
    </w:p>
    <w:p>
      <w:pPr>
        <w:pStyle w:val="NoSpacing"/>
        <w:rPr/>
      </w:pPr>
      <w:r>
        <w:rPr>
          <w:rFonts w:cs="Cambria" w:ascii="Cambria" w:hAnsi="Cambria"/>
          <w:color w:val="222222"/>
          <w:u w:val="single"/>
        </w:rPr>
        <w:t>Kind Attn: Mr NASHID AHMED/MR DOUBLE PRAKASH.</w:t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Sub: - Offer for T-2 Miscellaneous interior wood works as per discussion &amp; requirement for the below mentioned areas.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031"/>
        <w:gridCol w:w="1134"/>
        <w:gridCol w:w="141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2222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</w:rPr>
              <w:t>SL.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</w:rPr>
              <w:t>DESCRIP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2222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</w:rPr>
              <w:t>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2222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</w:rPr>
              <w:t>AMOUNT</w:t>
            </w:r>
          </w:p>
        </w:tc>
      </w:tr>
      <w:tr>
        <w:trPr>
          <w:trHeight w:val="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b/>
                <w:u w:val="single"/>
              </w:rPr>
              <w:t>GK: Hand wash Sink /Coffee Machine</w:t>
            </w:r>
            <w:r>
              <w:rPr>
                <w:rFonts w:cs="Cambria" w:ascii="Cambria" w:hAnsi="Cambria"/>
                <w:u w:val="single"/>
              </w:rPr>
              <w:t xml:space="preserve"> </w:t>
            </w:r>
            <w:r>
              <w:rPr>
                <w:rFonts w:cs="Cambria" w:ascii="Cambria" w:hAnsi="Cambria"/>
              </w:rPr>
              <w:t>Supply and   fixing of   single vertical partition of size 1.5feet and Horizontal shelf of size: 3.5feetx2feet.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Service Cupboard</w:t>
            </w:r>
            <w:r>
              <w:rPr>
                <w:rFonts w:cs="Cambria" w:ascii="Cambria" w:hAnsi="Cambria"/>
              </w:rPr>
              <w:t>: Supply and fixing of single vertical door of size 3ft height x 2ft depth out of 20mm commercial wood both side laminated &amp; complete in all respect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7,860.00</w:t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u w:val="single"/>
              </w:rPr>
              <w:t>JM-Kitchen</w:t>
            </w:r>
            <w:r>
              <w:rPr>
                <w:rFonts w:cs="Cambria" w:ascii="Cambria" w:hAnsi="Cambria"/>
              </w:rPr>
              <w:t xml:space="preserve"> :(a) Cold Storage Ceiling   Supply and   fixing of 2ft x 2ft metal Grid ceiling as per existing pattern.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  Fabrication supply and installation of Metal frame  of size 2.5ft x 7.25ft fabricated out of 25mmx25mm square tubular sections  anchored by anchor bolts  of 8nos   from wall to wall  with Wooden trap door  of size  500mm x 500mm, remaining  fixed- out of 20mm commercial wood both side laminated and complete in all respect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9000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  <w:t>29,000.00</w:t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u w:val="single"/>
              </w:rPr>
              <w:t xml:space="preserve"> </w:t>
            </w:r>
            <w:r>
              <w:rPr>
                <w:rFonts w:cs="Cambria" w:ascii="Cambria" w:hAnsi="Cambria"/>
                <w:u w:val="single"/>
              </w:rPr>
              <w:t>JM-Kitchen: WOODEN BARRICATION</w:t>
            </w:r>
            <w:r>
              <w:rPr>
                <w:rFonts w:cs="Cambria" w:ascii="Cambria" w:hAnsi="Cambria"/>
              </w:rPr>
              <w:t xml:space="preserve"> same as per the existing pattern of G-Kitchen  Laser Cutting, finishing out of 19mm MDF material Wood panel as per the existing pattern 6mm  slot x 25mm gaps in between of size in Length: 7mtr x 0.6mt , inside partition of 0.6mtr x 0.2mtr at 4nos , along with bottom front SS  sheet of 304 qlty  cladding  for fixing at height of 100mm  and complete in all respects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61000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  <w:p>
            <w:pPr>
              <w:pStyle w:val="NoSpacing"/>
              <w:jc w:val="right"/>
              <w:rPr/>
            </w:pPr>
            <w:r>
              <w:rPr/>
              <w:t>61,000.00</w:t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Sub 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680.00</w:t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 xml:space="preserve">Freight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500.0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</w:rPr>
              <w:t>SGST /CG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18%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224.80</w:t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Grand 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,584.80</w:t>
            </w:r>
          </w:p>
        </w:tc>
      </w:tr>
    </w:tbl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Contd...2..,</w:t>
      </w:r>
    </w:p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age -2-</w:t>
      </w:r>
    </w:p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Kindly Note: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0% advance along with your confirmed Order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xes &amp; transportation included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r offer will remain open for acceptance of 15days from the date of this quotation and thereafter will be subject to mutual agreement &amp; confirmation.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vil/plumbing/electrical works if any at your scope</w:t>
      </w:r>
    </w:p>
    <w:p>
      <w:pPr>
        <w:pStyle w:val="NoSpacing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Prices quoted are as per your given requirement. In case quantity varies we reserve the right to change the prices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rs faithfully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 AMBIKA ENTERPRIS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aging Directo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.D. ANANDRAJ</w:t>
      </w:r>
    </w:p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Mobile No: 9535976889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50"/>
        <w:gridCol w:w="647"/>
        <w:gridCol w:w="525"/>
        <w:gridCol w:w="697"/>
        <w:gridCol w:w="1143"/>
      </w:tblGrid>
      <w:tr>
        <w:trPr>
          <w:trHeight w:val="745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n-IN"/>
              </w:rPr>
            </w:r>
          </w:p>
        </w:tc>
        <w:tc>
          <w:tcPr>
            <w:tcW w:w="57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n-IN"/>
              </w:rPr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Verdana" w:hAnsi="Verdana"/>
                <w:color w:val="222222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en-IN"/>
        </w:rPr>
      </w:pPr>
      <w:r>
        <w:rPr>
          <w:rFonts w:eastAsia="Times New Roman"/>
          <w:color w:val="222222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07:00Z</dcterms:created>
  <dc:creator>anand raj</dc:creator>
  <dc:description/>
  <cp:keywords/>
  <dc:language>en-US</dc:language>
  <cp:lastModifiedBy>Nashid Ahmed</cp:lastModifiedBy>
  <cp:lastPrinted>2024-05-09T16:31:00Z</cp:lastPrinted>
  <dcterms:modified xsi:type="dcterms:W3CDTF">2024-08-31T11:07:00Z</dcterms:modified>
  <cp:revision>2</cp:revision>
  <dc:subject/>
  <dc:title/>
</cp:coreProperties>
</file>