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696"/>
        <w:gridCol w:w="1143"/>
        <w:gridCol w:w="1526"/>
        <w:gridCol w:w="1101"/>
      </w:tblGrid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>Mail i.d = sktraders442@yahoo.com                                 PHONE NO :- 9818349748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9250629173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  <w:sz w:val="28"/>
        </w:rPr>
        <w:t>QUOTA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color w:val="FF0000"/>
          <w:sz w:val="72"/>
          <w:szCs w:val="72"/>
          <w:u w:val="single"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  <w:color w:val="FF0000"/>
          <w:sz w:val="72"/>
          <w:szCs w:val="72"/>
          <w:u w:val="single"/>
        </w:rPr>
        <w:t>S. K.TRADERS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         </w:t>
      </w:r>
      <w:r>
        <w:rPr>
          <w:b/>
          <w:color w:val="0D0D0D"/>
          <w:sz w:val="28"/>
          <w:szCs w:val="28"/>
        </w:rPr>
        <w:t xml:space="preserve">A-351 Gali no. 12 part-3 first pusta Near nav jeewan address public school             sonia vihar Delhi -110094 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4"/>
          <w:szCs w:val="28"/>
        </w:rPr>
        <w:t>BANK DETAIL – A/C  89790200001602</w:t>
      </w:r>
      <w:r>
        <w:rPr>
          <w:b/>
          <w:color w:val="0D0D0D"/>
          <w:szCs w:val="28"/>
        </w:rPr>
        <w:t xml:space="preserve"> </w:t>
      </w:r>
      <w:r>
        <w:rPr>
          <w:b/>
          <w:color w:val="0D0D0D"/>
          <w:sz w:val="24"/>
          <w:szCs w:val="28"/>
        </w:rPr>
        <w:t xml:space="preserve"> BANK OF BARODA  BRANCH CHANDNI CHOWK  DELHI  IFSC CODE- BARBOVJCCWK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GST = </w:t>
      </w:r>
      <w:r>
        <w:rPr>
          <w:rFonts w:cs="Times New Roman" w:ascii="Times New Roman" w:hAnsi="Times New Roman"/>
          <w:b/>
          <w:sz w:val="24"/>
          <w:szCs w:val="20"/>
        </w:rPr>
        <w:t>07BPLPD6535E1ZZ</w:t>
      </w:r>
      <w:r>
        <w:rPr>
          <w:b/>
          <w:color w:val="0D0D0D"/>
          <w:sz w:val="36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                                                                 DATE= 21/10/2024</w:t>
      </w:r>
    </w:p>
    <w:p>
      <w:pPr>
        <w:pStyle w:val="NoSpacing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Spacing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                             </w:t>
      </w:r>
      <w:r>
        <w:rPr>
          <w:color w:val="0D0D0D"/>
          <w:sz w:val="28"/>
          <w:szCs w:val="28"/>
        </w:rPr>
        <w:t>TRAVEL FOOD SERVICE IGI AIRPORT NEW DELHI</w:t>
      </w:r>
    </w:p>
    <w:p>
      <w:pPr>
        <w:pStyle w:val="NoSpacing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00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72"/>
        <w:gridCol w:w="772"/>
        <w:gridCol w:w="1040"/>
        <w:gridCol w:w="1171"/>
        <w:gridCol w:w="1175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 NO.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EM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TY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OUNTT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d rope light 11 watt make ledvance 45 mtr roll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roll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0/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5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ed rope light connector 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pc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/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T -18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 TOT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Spacing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cs="Calibr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728872959msonormal">
    <w:name w:val="yiv7288729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91570866msonormal">
    <w:name w:val="yiv17915708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74723948msonormal">
    <w:name w:val="yiv65747239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iv1366013214msonormal">
    <w:name w:val="yiv13660132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Ydp5bb5ec32yiv3470710519ydp6df909dfyiv8095732041ydpac36ea43msonormal">
    <w:name w:val="ydp5bb5ec32yiv3470710519ydp6df909dfyiv8095732041ydpac36ea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3:00Z</dcterms:created>
  <dc:creator>user</dc:creator>
  <dc:description/>
  <cp:keywords/>
  <dc:language>en-US</dc:language>
  <cp:lastModifiedBy>Yogesh Kumar</cp:lastModifiedBy>
  <dcterms:modified xsi:type="dcterms:W3CDTF">2024-10-23T05:33:00Z</dcterms:modified>
  <cp:revision>2</cp:revision>
  <dc:subject/>
  <dc:title/>
</cp:coreProperties>
</file>