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>Date:  6</w:t>
      </w:r>
      <w:r>
        <w:rPr>
          <w:b/>
          <w:bCs/>
        </w:rPr>
        <w:t>-06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of wall  ount fan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85775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050"/>
                              <w:gridCol w:w="1188"/>
                              <w:gridCol w:w="178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Description of the Materials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N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(IN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Wall mount fan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4 nos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5.75pt;mso-wrap-distance-left:9pt;mso-wrap-distance-right:9pt;mso-wrap-distance-top:0pt;mso-wrap-distance-bottom:0pt;margin-top:6.0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050"/>
                        <w:gridCol w:w="1188"/>
                        <w:gridCol w:w="178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Description of the Materials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N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IN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Wall mount fan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4 nos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9:00Z</dcterms:created>
  <dc:creator>com</dc:creator>
  <dc:description/>
  <cp:keywords/>
  <dc:language>en-US</dc:language>
  <cp:lastModifiedBy>Nashid Ahmed</cp:lastModifiedBy>
  <dcterms:modified xsi:type="dcterms:W3CDTF">2024-06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