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696"/>
        <w:gridCol w:w="1143"/>
        <w:gridCol w:w="1526"/>
        <w:gridCol w:w="1101"/>
      </w:tblGrid>
      <w:tr>
        <w:trPr>
          <w:trHeight w:val="7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color w:val="0D0D0D"/>
          <w:sz w:val="28"/>
          <w:szCs w:val="28"/>
        </w:rPr>
        <w:t>Mail i.d = sktraders442@yahoo.com                                 PHONE NO :- 9818349748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9250629173</w:t>
      </w:r>
    </w:p>
    <w:p>
      <w:pPr>
        <w:pStyle w:val="NoSpacing"/>
        <w:rPr/>
      </w:pP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  <w:sz w:val="28"/>
        </w:rPr>
        <w:t>QUOTATION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color w:val="FF0000"/>
          <w:sz w:val="72"/>
          <w:szCs w:val="72"/>
          <w:u w:val="single"/>
        </w:rPr>
      </w:pPr>
      <w:r>
        <w:rPr>
          <w:rFonts w:cs="Calibri"/>
          <w:b/>
        </w:rPr>
        <w:t xml:space="preserve">                                                     </w:t>
      </w:r>
      <w:r>
        <w:rPr>
          <w:b/>
          <w:color w:val="FF0000"/>
          <w:sz w:val="72"/>
          <w:szCs w:val="72"/>
          <w:u w:val="single"/>
        </w:rPr>
        <w:t>S. K.TRADERS</w:t>
      </w:r>
    </w:p>
    <w:p>
      <w:pPr>
        <w:pStyle w:val="NoSpacing"/>
        <w:rPr>
          <w:b/>
          <w:b/>
          <w:color w:val="0D0D0D"/>
          <w:sz w:val="28"/>
          <w:szCs w:val="28"/>
        </w:rPr>
      </w:pPr>
      <w:r>
        <w:rPr>
          <w:rFonts w:cs="Calibri"/>
          <w:b/>
          <w:color w:val="0D0D0D"/>
          <w:sz w:val="28"/>
          <w:szCs w:val="28"/>
        </w:rPr>
        <w:t xml:space="preserve">          </w:t>
      </w:r>
      <w:r>
        <w:rPr>
          <w:b/>
          <w:color w:val="0D0D0D"/>
          <w:sz w:val="28"/>
          <w:szCs w:val="28"/>
        </w:rPr>
        <w:t xml:space="preserve">A-351 Gali no. 12 part-3 first pusta Near nav jeewan address public school             sonia vihar Delhi -110094 </w:t>
      </w:r>
    </w:p>
    <w:p>
      <w:pPr>
        <w:pStyle w:val="NoSpacing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Spacing"/>
        <w:rPr>
          <w:b/>
          <w:b/>
          <w:color w:val="0D0D0D"/>
          <w:sz w:val="28"/>
          <w:szCs w:val="28"/>
        </w:rPr>
      </w:pPr>
      <w:r>
        <w:rPr>
          <w:rFonts w:cs="Calibri"/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4"/>
          <w:szCs w:val="28"/>
        </w:rPr>
        <w:t>BANK DETAIL – A/C  89790200001602</w:t>
      </w:r>
      <w:r>
        <w:rPr>
          <w:b/>
          <w:color w:val="0D0D0D"/>
          <w:szCs w:val="28"/>
        </w:rPr>
        <w:t xml:space="preserve"> </w:t>
      </w:r>
      <w:r>
        <w:rPr>
          <w:b/>
          <w:color w:val="0D0D0D"/>
          <w:sz w:val="24"/>
          <w:szCs w:val="28"/>
        </w:rPr>
        <w:t xml:space="preserve"> BANK OF BARODA  BRANCH CHANDNI CHOWK  DELHI  IFSC CODE- BARBOVJCCWK</w:t>
      </w:r>
    </w:p>
    <w:p>
      <w:pPr>
        <w:pStyle w:val="NoSpacing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GST =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07BPLPD6535E1ZZ</w:t>
      </w:r>
      <w:r>
        <w:rPr>
          <w:b/>
          <w:color w:val="0D0D0D"/>
          <w:sz w:val="28"/>
          <w:szCs w:val="28"/>
        </w:rPr>
        <w:t xml:space="preserve">                                                                  DATE= 03/06/2024</w:t>
      </w:r>
    </w:p>
    <w:tbl>
      <w:tblPr>
        <w:tblW w:w="1802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43"/>
        <w:gridCol w:w="4279"/>
        <w:gridCol w:w="877"/>
        <w:gridCol w:w="1009"/>
        <w:gridCol w:w="1183"/>
        <w:gridCol w:w="1145"/>
        <w:gridCol w:w="8097"/>
      </w:tblGrid>
      <w:tr>
        <w:trPr>
          <w:trHeight w:val="525" w:hRule="atLeast"/>
        </w:trPr>
        <w:tc>
          <w:tcPr>
            <w:tcW w:w="18022" w:type="dxa"/>
            <w:gridSpan w:val="8"/>
            <w:tcBorders/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VEL FOOD SERVICE IGI AIRPORT NEW DELHI</w:t>
            </w:r>
          </w:p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 No.</w:t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terial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SN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Qty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TE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MOUNT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witch 16amp roma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5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no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8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cket 16 amp roma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5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no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55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cker switch  16amp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5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no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0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sto puls gum ped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50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45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5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ug top 16 amp anchor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5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no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5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b Zero 7510P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9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no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750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ermostat 50 to 300 c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03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no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5/-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ermostat 30 to 110 c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03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no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45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sto puls Chock 14watt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5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no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80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sto puls Tubelight 14watt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53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no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40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d tube light 3 feet 3000 k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0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no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80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0 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d Driver 12V (DC) 10amp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40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no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00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ire 2.5sq mm  (3core)  make finolex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54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Roll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7800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0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ire 1.5sq mm  (3core) make finolex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54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Roll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850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D Tubelight 4 feet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40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pcs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90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ggetton 1000 watt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5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 pc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110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anformer 1000 watt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5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 pc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450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5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ppsiter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53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 pc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65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nd Grinder Machine (Boosh) 600 watt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48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550/-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5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Goti set top tool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0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pc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200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T Safety Gloves ISO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pc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0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P Ladder 8 FIT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pc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00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ir blower Bosch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8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pc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600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reflectire Jocket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pc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lectricals safety gloves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pc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25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le cutter machine make bosch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 pc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3400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340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ill machine make bosch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pc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0/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25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RTAGE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ST 18%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35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. TOTAL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660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cs="Calibri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728872959msonormal">
    <w:name w:val="yiv72887295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91570866msonormal">
    <w:name w:val="yiv179157086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574723948msonormal">
    <w:name w:val="yiv65747239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Yiv1366013214msonormal">
    <w:name w:val="yiv136601321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Ydp5bb5ec32yiv3470710519ydp6df909dfyiv8095732041ydpac36ea43msonormal">
    <w:name w:val="ydp5bb5ec32yiv3470710519ydp6df909dfyiv8095732041ydpac36ea4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88714e4dmsonormal">
    <w:name w:val="ydp88714e4d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8:00Z</dcterms:created>
  <dc:creator>user</dc:creator>
  <dc:description/>
  <cp:keywords/>
  <dc:language>en-US</dc:language>
  <cp:lastModifiedBy>Shravan Upadhyay</cp:lastModifiedBy>
  <dcterms:modified xsi:type="dcterms:W3CDTF">2024-06-03T10:18:00Z</dcterms:modified>
  <cp:revision>2</cp:revision>
  <dc:subject/>
  <dc:title/>
</cp:coreProperties>
</file>